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Winter League 2009-2010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 (as of September 2009)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___   2___ 3___   4 (8.5')___   4 (10')___   5___6___  7/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Coaching Information:  </w:t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92"/>
        <w:gridCol w:w="41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Nam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Street Address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808080"/>
                <w:sz w:val="15"/>
                <w:szCs w:val="15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City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Stat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Zip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Home Phon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Work Phon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Cell Number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Email Address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Fall League?      Yes ___            No 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Summer League? Yes ___            No 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Team Play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 </w:t>
      </w:r>
      <w:r>
        <w:rPr>
          <w:rFonts w:cs="Trebuchet MS" w:ascii="Trebuchet MS" w:hAnsi="Trebuchet MS"/>
          <w:color w:val="808080"/>
          <w:sz w:val="20"/>
          <w:szCs w:val="20"/>
          <w:u w:val="single"/>
        </w:rPr>
        <w:t>as of September 2009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, and return with registration fee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October 25, 2009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Team player registration fee is $95.00 (per player).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>WE SUGGEST THAT EACH TEAM CARRY A MINIMUM OF 12 PLAYERS AND A MAXIMUM OF 15. MINIMUM FEE PER TEAM IS $1140.00, EVEN IF YOU HAVE LESS THAN 12 PLAYERS ON YOUR ROSTER.</w:t>
      </w:r>
      <w:r>
        <w:rPr>
          <w:rFonts w:cs="Trebuchet MS" w:ascii="Trebuchet MS" w:hAnsi="Trebuchet MS"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5027"/>
        <w:gridCol w:w="773"/>
        <w:gridCol w:w="657"/>
        <w:gridCol w:w="783"/>
        <w:gridCol w:w="418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5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_______________  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Send completed Team and Player forms to:</w:t>
      </w:r>
    </w:p>
    <w:p>
      <w:pPr>
        <w:pStyle w:val="NormalWeb"/>
        <w:spacing w:before="0" w:after="0"/>
        <w:ind w:right="-1260" w:hanging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by October 25, 2009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1:00Z</dcterms:created>
  <dc:creator>Jack Landrin</dc:creator>
  <dc:description/>
  <cp:keywords/>
  <dc:language>en-US</dc:language>
  <cp:lastModifiedBy>Melissa Landrin</cp:lastModifiedBy>
  <dcterms:modified xsi:type="dcterms:W3CDTF">2009-09-18T03:21:00Z</dcterms:modified>
  <cp:revision>2</cp:revision>
  <dc:subject/>
  <dc:title>Coaches Team Registration – Winter League 2007/2008 </dc:title>
</cp:coreProperties>
</file>